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ннотация к рабочей программе педагога-психолога</w:t>
      </w:r>
    </w:p>
    <w:p>
      <w:pPr>
        <w:pStyle w:val="Style18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Рабочая программа педагога – психолога разработана на основе основной общеобразовательной Программы дошкольного образовательного учреждении, МАДОУ детский сад № 61, в соответствии  с ФГОС ДО, а также: Крюкова С.В., Слободяник Н.П. «Удивляюсь, злюсь, боюсь, хвастаюсь и радуюсь» программа эмоционального развития детей дошкольного возраста;  Гуткина Н.И. «Диагностическая программа по определению психологической готовности детей 6-7 лет к школьно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учению».</w:t>
      </w:r>
    </w:p>
    <w:p>
      <w:pPr>
        <w:pStyle w:val="Style18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определяет содержание и структуру деятельности педагога-психолога по направлениям: психологическая профилактика, психологическая диагностика, психологическая коррекция, психологическое консультирование, психологическое просвещение и поддержка деятельности ДОУ в работе с детьми дошкольного возраста, родителями воспитанников, педагогами, узкими специалистами, администрацией ДОУ.</w:t>
      </w:r>
    </w:p>
    <w:p>
      <w:pPr>
        <w:pStyle w:val="Style18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современного педагога-психолога ДОУ направлена, с одной стороны, на создание условий для реализации возможностей развития ребенка в дошкольном возрасте, а с другой, на содействие становлению тех психологических новообразований, которые создадут фундамент развития в последующие возрастные периоды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включает в себя организацию психологического сопровождения деятельности ДОУ по основным образовательным областям: социально-коммуникативное, познавательное, речевое, художественно-эстетическое и физическое развитие, в результате чего, обеспечивается единство воспитательных, развивающих и обучающих целей и задач воспитательно-образовательного процесса  в ДОУ, что обеспечивает разностороннее развитие детей с учетом их возрастных и индивидуальных особенностей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специфику профессиональной деятельности педагога-психолога ДОУ – значительное место уделяется целенаправленной деятельности по профилактике, поддержанию и коррекции нарушений развития детей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рабочей программы реализуется с учетом возрастных и индивидуальных особенностей дошкольников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 педагога-психолога, реализующаяся в данной рабочей программе, - охрана и укрепление психического здоровья при создании благоприятных социально-психологических условий для проектирования социальных ситуаций развития ребенка, способствующих максимальному развитию личностного и творческого потенциала всех участников образовательного процесса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цель реализуется в следующих задачах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храна и укрепление физического и психического здоровья детей, в том числе их эмоционального благополучия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благоприятных условий развития детей в соответствии с их возрастными и индивидуальными особенностями, развитие способностей и творческого потенциала каждого ребенка как субъекта отношений с другими детьми, взрослыми и миром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преемственности целей, задач и содержания дошкольного общего и начального общего образования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ннее выявление и оказание психологической помощи детям, имеющим трудности в развитии, воспитании и обучении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ение индивидуальных образовательных потребностей детей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отвращение и преодоление трудностей развития дошкольников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соответствующих психологических условий для успешного освоения дошкольником образовательных областей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благоприятных условий развития детей в соответствии с его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из направлений работы педагога-психолога - психологическая профилактика, психологическая диагностика, психологическая коррекция, психологическое консультирование, психологическое просвещение,  строится с учетом возрастных возможностей детей, ведущего вида деятельности, опирается на игровые технологии и приемы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20:05:00Z</dcterms:created>
  <dc:creator>МАДОУ №61</dc:creator>
  <dc:description/>
  <dc:language>en-US</dc:language>
  <cp:lastModifiedBy>Администратор</cp:lastModifiedBy>
  <dcterms:modified xsi:type="dcterms:W3CDTF">2021-05-07T20:05:00Z</dcterms:modified>
  <cp:revision>2</cp:revision>
  <dc:subject/>
  <dc:title/>
</cp:coreProperties>
</file>